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植物科学学院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填表人：许琳莉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68"/>
        <w:gridCol w:w="663"/>
        <w:gridCol w:w="842"/>
        <w:gridCol w:w="995"/>
        <w:gridCol w:w="1171"/>
        <w:gridCol w:w="1202"/>
        <w:gridCol w:w="1171"/>
        <w:gridCol w:w="1120"/>
        <w:gridCol w:w="1196"/>
        <w:gridCol w:w="1463"/>
        <w:gridCol w:w="2511"/>
      </w:tblGrid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苗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208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210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2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30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304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210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30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皇甫睿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203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2103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30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佩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21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21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21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30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409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220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20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30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灵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0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2220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20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305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2:00Z</dcterms:created>
  <dc:creator>jiaohb</dc:creator>
  <dc:description/>
  <dc:language>en-US</dc:language>
  <cp:lastModifiedBy>zhaogh</cp:lastModifiedBy>
  <cp:lastPrinted>2009-05-15T13:31:00Z</cp:lastPrinted>
  <dcterms:modified xsi:type="dcterms:W3CDTF">2024-10-09T01:21:13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